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sz w:val="36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36"/>
          <w:szCs w:val="28"/>
          <w:lang w:val="uk-UA"/>
        </w:rPr>
        <w:t xml:space="preserve">БЫТОВОЙ РАЙДЕР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36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vanish w:val="false"/>
          <w:color w:val="000000"/>
          <w:sz w:val="36"/>
          <w:szCs w:val="28"/>
          <w:lang w:val="ru-RU"/>
        </w:rPr>
        <w:t xml:space="preserve">Антон Лаврентьев </w:t>
      </w:r>
    </w:p>
    <w:p>
      <w:pPr>
        <w:pStyle w:val="Normal"/>
        <w:spacing w:before="280" w:after="28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</w:rPr>
        <w:t>В ТУРЕ ПРИНИМАЕТ УЧАСТИЕ 7 ЧЕЛОВЕК</w:t>
      </w:r>
    </w:p>
    <w:p>
      <w:pPr>
        <w:pStyle w:val="Normal"/>
        <w:spacing w:before="280" w:after="280"/>
        <w:jc w:val="left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ОБРАЩАЕМ ВАШЕ ВНИМАНИЕ, что все пункты данного райдера согласованы с артистами, являются безусловно важными для их выступления и, соответственно обязательны к выполнению. При невозможности выполнить один или несколько пунктов  данного райдера настойчиво рекомендуем Вам сообщить об этом на стадии переговоров. </w:t>
      </w:r>
    </w:p>
    <w:p>
      <w:pPr>
        <w:pStyle w:val="Normal"/>
        <w:spacing w:before="280" w:after="280"/>
        <w:jc w:val="left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НА НАЧАЛЬНОМ ЭТАПЕ ПЕРЕГОВОРОВ - ВЫСЛАТЬ НА ЭЛЕКТРОННУЮ ПОЧТУ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>alyonaroshal@gmail.com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Фото клуба (интерьер, общий план, зрители) и вместимость. 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left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В теме письма указать название города и предполагаемую дату концерта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КОНЦЕРТ ПОДТВЕРЖДАЕТСЯ ПОСЛЕ ПОСТУПЛЕНИЯ ПРЕДОПЛАТЫ 50% ОТ СУММЫ ГОНОРАРА.</w:t>
      </w:r>
    </w:p>
    <w:p>
      <w:pPr>
        <w:pStyle w:val="Normal"/>
        <w:spacing w:before="280" w:after="280"/>
        <w:jc w:val="left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/>
          <w:bCs/>
          <w:color w:val="000000"/>
          <w:sz w:val="20"/>
          <w:szCs w:val="20"/>
          <w:lang w:val="en-US"/>
        </w:rPr>
        <w:t>Трансфер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Перелеты предпочтительно Аэрофлотом.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7 мест эконом класса. </w:t>
      </w:r>
      <w:r>
        <w:rPr>
          <w:rFonts w:eastAsia="MS Mincho;ＭＳ 明朝" w:cs="Times" w:ascii="Times" w:hAnsi="Times"/>
          <w:b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>ПЕРЕВЕС ОБОРУДОВАНИЯ ОПЛАЧИВАЕТСЯ ОРГАНИЗАТОРОМ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Поезд -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ДО 1000 км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только фирменные поезда, желательно экспрессы.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3 полных купе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А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втобус –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ДО 150 км. (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 xml:space="preserve">Long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кузов)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Машина должна быть с тонированными стеклами, шторками на окнах, откидными креслами, кондиционерами. Размеры микроавтобуса должны быть определены из расчета как минимум 2 сидячих места на человека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Микроавтобус по городу - иномарка, 10 мест + вместимое багажное отделение.</w:t>
      </w:r>
    </w:p>
    <w:p>
      <w:pPr>
        <w:pStyle w:val="Normal"/>
        <w:spacing w:before="280" w:after="28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i/>
          <w:iCs/>
          <w:color w:val="000000"/>
          <w:sz w:val="20"/>
          <w:szCs w:val="20"/>
          <w:lang w:val="en-US"/>
        </w:rPr>
        <w:t>Важно!</w:t>
      </w:r>
      <w:r>
        <w:rPr>
          <w:rFonts w:eastAsia="MS Mincho;ＭＳ 明朝" w:cs="Times" w:ascii="Times" w:hAnsi="Times"/>
          <w:b/>
          <w:bCs/>
          <w:color w:val="000000"/>
          <w:sz w:val="20"/>
          <w:szCs w:val="20"/>
          <w:lang w:val="en-US"/>
        </w:rPr>
        <w:t> </w:t>
      </w:r>
      <w:r>
        <w:rPr>
          <w:rFonts w:eastAsia="MS Mincho;ＭＳ 明朝" w:cs="Times" w:ascii="Times" w:hAnsi="Times"/>
          <w:i/>
          <w:iCs/>
          <w:color w:val="000000"/>
          <w:sz w:val="20"/>
          <w:szCs w:val="20"/>
          <w:lang w:val="en-US"/>
        </w:rPr>
        <w:t>На</w:t>
      </w:r>
      <w:r>
        <w:rPr>
          <w:rFonts w:eastAsia="MS Mincho;ＭＳ 明朝" w:cs="Times" w:ascii="Times" w:hAnsi="Times"/>
          <w:i/>
          <w:iCs/>
          <w:vanish w:val="false"/>
          <w:color w:val="000000"/>
          <w:sz w:val="20"/>
          <w:szCs w:val="20"/>
          <w:lang w:val="ru-RU"/>
        </w:rPr>
        <w:t xml:space="preserve"> всё</w:t>
      </w:r>
      <w:r>
        <w:rPr>
          <w:rFonts w:eastAsia="MS Mincho;ＭＳ 明朝" w:cs="Times" w:ascii="Times" w:hAnsi="Times"/>
          <w:i/>
          <w:iCs/>
          <w:color w:val="000000"/>
          <w:sz w:val="20"/>
          <w:szCs w:val="20"/>
          <w:lang w:val="en-US"/>
        </w:rPr>
        <w:t xml:space="preserve"> время пребывания группы в городе в нашем распоряжении должен быть микроавтобус, соответствующего описанию уровня.</w:t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/>
          <w:bCs/>
          <w:color w:val="000000"/>
          <w:sz w:val="20"/>
          <w:szCs w:val="20"/>
          <w:lang w:val="en-US"/>
        </w:rPr>
        <w:t>Проживание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Хороший отель 4 звезды, находящийся вблизи места выступления (до 10 мин на машине),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>wifi.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Выбор гостиницы согласовывается с директором группы заранее.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Расселение всех участников осуществляется по отдельным номерам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>.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                                                        Если это невозможно, необходимо заранее связаться с директором группы и проговорить возможные варианты. В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ажно, чтобы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в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отеле было тихо, никаких ремонтных работ или железнодорожных путей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. Н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омера не должны располагаться рядом с ресторанами, барами, караоке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Важно сделать пречекин группы в отеле, т.е. заполнить гостиничные карточки заблаговременно. </w:t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b/>
          <w:b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en-US"/>
        </w:rPr>
      </w:pPr>
      <w:r>
        <w:rPr>
          <w:rFonts w:eastAsia="MS Mincho;ＭＳ 明朝" w:cs="Times" w:ascii="Times" w:hAnsi="Times"/>
          <w:b/>
          <w:vanish w:val="false"/>
          <w:color w:val="000000"/>
          <w:sz w:val="20"/>
          <w:szCs w:val="20"/>
          <w:lang w:val="ru-RU"/>
        </w:rPr>
        <w:t>Питание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" w:hAnsi="Times" w:eastAsia="MS Mincho;ＭＳ 明朝" w:cs="Times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en-US"/>
        </w:rPr>
      </w:pPr>
      <w:r>
        <w:rPr>
          <w:rFonts w:eastAsia="Times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ru-RU"/>
        </w:rPr>
        <w:t>Г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 xml:space="preserve">орячее 3-х разовое 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ru-RU"/>
        </w:rPr>
        <w:t>питание на все дни пребывания группы в городе. Группа может выбрать в качестве места питания ресторан гостиницы, в которой проживает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" w:hAnsi="Times" w:eastAsia="MS Mincho;ＭＳ 明朝" w:cs="Times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>Важно организовать завтрак, если вылет рано утром. 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left"/>
        <w:rPr>
          <w:rFonts w:ascii="Times" w:hAnsi="Times" w:eastAsia="MS Mincho;ＭＳ 明朝" w:cs="Times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>Не рассматривайте, пожалуйста, варианты комплексных обедов или спланированных заранее определенных блюд. Все участники коллектива имеют разные предпочтения в еде и могут определиться с блюдами исключительно на месте, по меню ресторана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rPr>
          <w:rFonts w:ascii="Times" w:hAnsi="Times" w:eastAsia="MS Mincho;ＭＳ 明朝" w:cs="Times"/>
          <w:b w:val="false"/>
          <w:b w:val="false"/>
          <w:i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b/>
          <w:b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/>
          <w:vanish w:val="false"/>
          <w:color w:val="000000"/>
          <w:sz w:val="20"/>
          <w:szCs w:val="20"/>
          <w:lang w:val="ru-RU"/>
        </w:rPr>
        <w:t>Гримёрная комната:</w:t>
      </w:r>
    </w:p>
    <w:p>
      <w:pPr>
        <w:pStyle w:val="Normal"/>
        <w:spacing w:before="280" w:after="28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Times" w:cs="Times" w:ascii="Times" w:hAnsi="Times"/>
          <w:vanish w:val="false"/>
          <w:color w:val="000000"/>
          <w:sz w:val="20"/>
          <w:szCs w:val="20"/>
          <w:lang w:val="ru-RU"/>
        </w:rPr>
        <w:t xml:space="preserve">  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Температура в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гримерке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и на концертной площадке не должна быть ниже 18 и превышать 25 градусов. Если температура воздуха отличается от оптимальной, необходимо наличие спец.печей или вентиляторов. 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Наличие туалета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Вход/выход через чёрный/служебный вход/выход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Охранник у входа в гримерную комнату на всё время пребывания группы в клубе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Доступ в гримёрку только у группы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З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еркало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Отпариватель или утюг с гладильной доской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Ролик для одежды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10 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чистых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белых мохровых 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полотенец 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В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ода без газа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>30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бутылок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- на саундчек и перед концертом (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 xml:space="preserve">Vittel/Evian)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пластик 0,33 + 2 бут.х 2л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Пепси или Кока кола - 3 л в бутылках по 0,5 или 0,33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12 банок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>Red Bull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Чай черный, ромашковый, травяной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Кофе, по возможности натуральный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Сок фруктовый 5 л в ассортименте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Фруктово-ягодная тарелка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(из расчёта на 10 человек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Сухофрукты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О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рехово-сырная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тарелка 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>(из расчёта на 10 человек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Times" w:cs="Times" w:ascii="Times" w:hAnsi="Times"/>
          <w:vanish w:val="false"/>
          <w:color w:val="000000"/>
          <w:sz w:val="20"/>
          <w:szCs w:val="20"/>
          <w:lang w:val="ru-RU"/>
        </w:rPr>
        <w:t xml:space="preserve">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О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вощная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талелка 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>(из расчёта на 10 человек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Р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ыбная и мясная тарелки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</w:t>
      </w: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sz w:val="20"/>
          <w:szCs w:val="20"/>
          <w:u w:val="none"/>
          <w:lang w:val="en-US"/>
        </w:rPr>
        <w:t>(из расчёта на 10 человек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Г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орячий чайник с водой, чай, кофе, молоко, сахар,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лимоны,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 xml:space="preserve"> салфетки. 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Посуда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Сигареты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 xml:space="preserve">Parlament silver blue 2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пачки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Бутыка красного хорошего!!! вина 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en-US"/>
        </w:rPr>
        <w:t>(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Кьянти)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В гримерке должно быть тепло, помещение либо охраняется либо закрывается на ключ. </w:t>
      </w:r>
    </w:p>
    <w:p>
      <w:pPr>
        <w:pStyle w:val="Normal"/>
        <w:spacing w:before="280" w:after="28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 </w:t>
      </w:r>
      <w:r>
        <w:rPr>
          <w:rFonts w:eastAsia="Times" w:cs="Times" w:ascii="Times" w:hAnsi="Times"/>
          <w:color w:val="000000"/>
          <w:sz w:val="20"/>
          <w:szCs w:val="20"/>
          <w:lang w:val="en-US"/>
        </w:rPr>
        <w:t xml:space="preserve"> 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Важно! на сцене вода только </w:t>
      </w:r>
      <w:r>
        <w:rPr>
          <w:rFonts w:eastAsia="MS Mincho;ＭＳ 明朝" w:cs="Times" w:ascii="Times" w:hAnsi="Times"/>
          <w:color w:val="000000"/>
          <w:sz w:val="20"/>
          <w:szCs w:val="20"/>
          <w:u w:val="single"/>
          <w:lang w:val="en-US"/>
        </w:rPr>
        <w:t>в пластиковых </w:t>
      </w: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бутылках! </w:t>
      </w:r>
    </w:p>
    <w:p>
      <w:pPr>
        <w:pStyle w:val="Normal"/>
        <w:spacing w:before="280" w:after="28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center"/>
        <w:rPr>
          <w:rFonts w:ascii="Times" w:hAnsi="Times" w:eastAsia="MS Mincho;ＭＳ 明朝" w:cs="Times"/>
          <w:b/>
          <w:b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/>
          <w:vanish w:val="false"/>
          <w:color w:val="000000"/>
          <w:sz w:val="20"/>
          <w:szCs w:val="20"/>
          <w:lang w:val="ru-RU"/>
        </w:rPr>
        <w:t>Площадка и выступление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 w:val="false"/>
          <w:i w:val="false"/>
          <w:strike w:val="false"/>
          <w:dstrike w:val="false"/>
          <w:vanish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Сцена вмещает минимум 4 человека с музыкальными инструментами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Запуск зрителей в концертный зал осуществляется только после окончания саундчека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Время начала выступления согласовывается с директором группы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Саундчек 2 часа минимум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Во время саундчека на площадке присутствуют и работают представители прокатное компании, местный звукорежиссер, режиссёр по свету и два техника сцены.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b w:val="false"/>
          <w:vanish w:val="false"/>
          <w:color w:val="000000"/>
          <w:sz w:val="20"/>
          <w:szCs w:val="20"/>
          <w:lang w:val="ru-RU"/>
        </w:rPr>
        <w:t>Стол</w:t>
      </w: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 xml:space="preserve"> для гостей группы (количество людей уточнять у директора группы)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imes" w:hAnsi="Times" w:eastAsia="MS Mincho;ＭＳ 明朝" w:cs="Times"/>
          <w:color w:val="000000"/>
          <w:sz w:val="20"/>
          <w:szCs w:val="20"/>
          <w:lang w:val="en-US"/>
        </w:rPr>
      </w:pPr>
      <w:r>
        <w:rPr>
          <w:rFonts w:eastAsia="MS Mincho;ＭＳ 明朝" w:cs="Times" w:ascii="Times" w:hAnsi="Times"/>
          <w:vanish w:val="false"/>
          <w:color w:val="000000"/>
          <w:sz w:val="20"/>
          <w:szCs w:val="20"/>
          <w:lang w:val="ru-RU"/>
        </w:rPr>
        <w:t>По требованию директора коллектива необходимо предоставить билеты/бейджы, либо составить гостевой список для безприпятственного прохода гостей группы на концерт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MS Mincho;ＭＳ 明朝" w:cs="Times" w:ascii="Times" w:hAnsi="Times"/>
          <w:color w:val="000000"/>
          <w:sz w:val="20"/>
          <w:szCs w:val="20"/>
          <w:lang w:val="en-US"/>
        </w:rPr>
        <w:t>Просим предоставлять менеджменту группы график пребывания группы в вашем городе. Это можно сделать по готовности, но не позже, чем за пять дней до выступления.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/>
          <w:vanish w:val="false"/>
          <w:color w:val="000000"/>
          <w:sz w:val="24"/>
          <w:lang w:val="ru-RU"/>
        </w:rPr>
        <w:t>Охрана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 xml:space="preserve">   </w:t>
      </w:r>
      <w:r>
        <w:rPr>
          <w:b w:val="false"/>
          <w:vanish w:val="false"/>
          <w:color w:val="000000"/>
          <w:sz w:val="24"/>
          <w:lang w:val="ru-RU"/>
        </w:rPr>
        <w:t xml:space="preserve">Охрана для группы предоставляется по специальному согласованию с директором группы.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>Начальник охраны должен быть представлен директору для обсуждения деталей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>3 охранника должны быть представлены на площадке (минимум за час до концерта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vanish w:val="false"/>
          <w:color w:val="000000"/>
          <w:sz w:val="24"/>
          <w:szCs w:val="24"/>
          <w:lang w:val="ru-RU"/>
        </w:rPr>
        <w:t>Парковка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vanish w:val="false"/>
          <w:color w:val="000000"/>
          <w:sz w:val="24"/>
          <w:szCs w:val="24"/>
          <w:lang w:val="ru-RU"/>
        </w:rPr>
        <w:t xml:space="preserve">Необходимо два парковочных места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vanish w:val="false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/>
          <w:b w:val="false"/>
          <w:vanish w:val="false"/>
          <w:color w:val="000000"/>
          <w:sz w:val="24"/>
          <w:szCs w:val="24"/>
          <w:lang w:val="en-US"/>
        </w:rPr>
        <w:t>Mercedes</w:t>
      </w:r>
      <w:r>
        <w:rPr>
          <w:rFonts w:eastAsia="Times New Roman" w:cs="Times New Roman"/>
          <w:b w:val="false"/>
          <w:sz w:val="24"/>
          <w:szCs w:val="24"/>
          <w:lang w:val="en-US"/>
        </w:rPr>
        <w:t xml:space="preserve"> К628ОК197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vanish w:val="false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/>
          <w:b w:val="false"/>
          <w:sz w:val="24"/>
          <w:szCs w:val="24"/>
          <w:lang w:val="en-US"/>
        </w:rPr>
        <w:t>Т428РС197. Пежо 308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US"/>
        </w:rPr>
        <w:t>- Chevrolet Lacetti Т734КО197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vanish w:val="false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/>
          <w:b w:val="false"/>
          <w:sz w:val="24"/>
          <w:szCs w:val="24"/>
          <w:lang w:val="en-US"/>
        </w:rPr>
        <w:t>«Шкода Фабиа е934уу197»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b/>
          <w:vanish w:val="false"/>
          <w:color w:val="000000"/>
          <w:sz w:val="24"/>
          <w:lang w:val="ru-RU"/>
        </w:rPr>
        <w:t>Оплата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>Предоплата 50% от суммы гонорара - Бронирует дату!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>Вторые 50% гонорара - перед саундчеком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 xml:space="preserve">Реклама концерта и продажа билетов недопустима без предоплаты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b/>
          <w:vanish w:val="false"/>
          <w:color w:val="000000"/>
          <w:sz w:val="24"/>
          <w:lang w:val="ru-RU"/>
        </w:rPr>
        <w:t>Орфография концерта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b/>
          <w:vanish w:val="false"/>
          <w:color w:val="000000"/>
          <w:sz w:val="24"/>
          <w:lang w:val="ru-RU"/>
        </w:rPr>
        <w:t>ВСЕ МАКЕТЫ АФИШ ПОДЛЕЖАТ ОБЯЗАТЕЛЬНОМУ СОГЛАСОВАНИЮ!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>Разрешена профессинальная фото и видеосъёмка только первых четырёх песен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>Любые рекламные материалы спонсоров размешаются на площадке по отдельному согласованию с директором группы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b w:val="false"/>
          <w:vanish w:val="false"/>
          <w:color w:val="000000"/>
          <w:sz w:val="24"/>
          <w:lang w:val="ru-RU"/>
        </w:rPr>
        <w:t xml:space="preserve">Размещение рекламных материалов на сцене - запрещено!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vanish w:val="false"/>
          <w:color w:val="000000"/>
          <w:sz w:val="24"/>
          <w:szCs w:val="24"/>
          <w:lang w:val="ru-RU"/>
        </w:rPr>
        <w:t>Общее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i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В случае НАМЕРЕННОГО НЕВЫПОЛНЕНИЯ  условий настоящего райдера, группа имеет право в одностороннем порядке отменить выступление без возврата полученных средств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vanish w:val="false"/>
          <w:color w:val="000000"/>
          <w:sz w:val="24"/>
          <w:szCs w:val="24"/>
          <w:lang w:val="ru-RU"/>
        </w:rPr>
        <w:t>В случае отмены мероприятия со стороны организатора, группа не несёт ответственности и не возвращает полученные средства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b/>
          <w:vanish w:val="false"/>
          <w:color w:val="000000"/>
          <w:sz w:val="24"/>
          <w:lang w:val="ru-RU"/>
        </w:rPr>
        <w:t>СПАСИБО ЗА ПОНИМАНИЕ!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vanish w:val="false"/>
          <w:color w:val="000000"/>
          <w:sz w:val="24"/>
          <w:szCs w:val="24"/>
          <w:lang w:val="ru-RU"/>
        </w:rPr>
        <w:t>Контакты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vanish w:val="false"/>
          <w:color w:val="000000"/>
          <w:sz w:val="24"/>
          <w:szCs w:val="24"/>
          <w:lang w:val="ru-RU"/>
        </w:rPr>
        <w:t>Концертный директор: +7 905 559 63 59 Алёна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vanish w:val="false"/>
          <w:color w:val="000000"/>
          <w:sz w:val="24"/>
          <w:szCs w:val="24"/>
          <w:lang w:val="en-US"/>
        </w:rPr>
        <w:t>alyonaroshal@gmail.com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 CYR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 CYR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66" w:hanging="0"/>
      <w:jc w:val="both"/>
    </w:pPr>
    <w:rPr>
      <w:b/>
      <w:color w:val="FF000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0:00Z</dcterms:created>
  <dc:creator>MacBookPro</dc:creator>
  <dc:description/>
  <cp:keywords/>
  <dc:language>en-US</dc:language>
  <cp:lastModifiedBy>L. Saro</cp:lastModifiedBy>
  <cp:lastPrinted>2011-12-13T01:06:00Z</cp:lastPrinted>
  <dcterms:modified xsi:type="dcterms:W3CDTF">2013-12-04T09:03:00Z</dcterms:modified>
  <cp:revision>6</cp:revision>
  <dc:subject/>
  <dc:title/>
</cp:coreProperties>
</file>