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sz w:val="32"/>
          <w:lang w:val="en-US"/>
        </w:rPr>
        <w:t>Stage plan</w:t>
      </w:r>
      <w:r>
        <w:rPr>
          <w:b/>
          <w:sz w:val="32"/>
        </w:rPr>
        <w:t xml:space="preserve">                                                                                        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WINS TOW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0650</wp:posOffset>
                </wp:positionV>
                <wp:extent cx="7048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тул ил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ставк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95pt;mso-wrap-distance-left:9.05pt;mso-wrap-distance-right:9.05pt;mso-wrap-distance-top:0pt;mso-wrap-distance-bottom:0pt;margin-top:9.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Стул ил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подставк</w:t>
                      </w:r>
                      <w:r>
                        <w:rPr>
                          <w:sz w:val="20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72390</wp:posOffset>
                </wp:positionV>
                <wp:extent cx="166751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02888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DRU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5.7pt;width:131.2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DRUMS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590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2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05pt;mso-position-vertical-relative:text;margin-left:269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0325</wp:posOffset>
                </wp:positionV>
                <wp:extent cx="70485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uitar      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1pt;mso-wrap-distance-left:9.05pt;mso-wrap-distance-right:9.05pt;mso-wrap-distance-top:0pt;mso-wrap-distance-bottom:0pt;margin-top:4.75pt;mso-position-vertical-relative:text;margin-left:62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Guitar      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60325</wp:posOffset>
                </wp:positionV>
                <wp:extent cx="70485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Bass     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1pt;mso-wrap-distance-left:9.05pt;mso-wrap-distance-right:9.05pt;mso-wrap-distance-top:0pt;mso-wrap-distance-bottom:0pt;margin-top:4.75pt;mso-position-vertical-relative:text;margin-left:287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Bass     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6"/>
          <w:szCs w:val="16"/>
        </w:rPr>
      </w:pPr>
      <w:r>
        <w:rPr>
          <w:b/>
          <w:sz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5905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220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220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6"/>
          <w:szCs w:val="16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6"/>
          <w:szCs w:val="16"/>
        </w:rPr>
      </w:pPr>
      <w:r>
        <w:rPr>
          <w:b/>
          <w:sz w:val="40"/>
        </w:rPr>
        <w:t xml:space="preserve">                                               </w:t>
      </w:r>
      <w:r>
        <w:rPr>
          <w:b/>
          <w:sz w:val="40"/>
        </w:rPr>
        <w:tab/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39370" t="20320" r="3937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9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.9pt;margin-top:12.75pt;width:35.95pt;height:17.95pt;mso-wrap-style:square;v-text-anchor:top;rotation:8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26670" t="81915" r="26670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42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0.95pt;width:44.95pt;height:17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rPr>
          <w:sz w:val="40"/>
        </w:rPr>
      </w:pPr>
      <w:r>
        <w:rPr>
          <w:sz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70485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Ke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2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Ke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0</wp:posOffset>
                </wp:positionV>
                <wp:extent cx="22860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.5pt;width:17.95pt;height:10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66090</wp:posOffset>
                </wp:positionV>
                <wp:extent cx="457200" cy="228600"/>
                <wp:effectExtent l="33020" t="87630" r="3302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088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36.65pt;width:35.95pt;height:17.95pt;mso-wrap-style:square;v-text-anchor:top;rotation:2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26035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0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.5pt;width:35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946150</wp:posOffset>
                </wp:positionV>
                <wp:extent cx="569595" cy="228600"/>
                <wp:effectExtent l="27305" t="86360" r="2730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6400">
                          <a:off x="0" y="0"/>
                          <a:ext cx="56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74.5pt;width:44.8pt;height:17.95pt;mso-wrap-style:square;v-text-anchor:top;rotation:1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946150</wp:posOffset>
                </wp:positionV>
                <wp:extent cx="569595" cy="228600"/>
                <wp:effectExtent l="25400" t="71120" r="2540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2000">
                          <a:off x="0" y="0"/>
                          <a:ext cx="56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pt;margin-top:74.45pt;width:44.8pt;height:17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0</wp:posOffset>
                </wp:positionV>
                <wp:extent cx="228600" cy="137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9.5pt;width:17.95pt;height:10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5041265</wp:posOffset>
                </wp:positionV>
                <wp:extent cx="11620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32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2"/>
                                <w:szCs w:val="16"/>
                                <w:lang w:val="en-US"/>
                              </w:rPr>
                              <w:t>f.o.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96.95pt;mso-position-vertical-relative:text;margin-left:15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i/>
                          <w:sz w:val="32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sz w:val="32"/>
                          <w:szCs w:val="16"/>
                          <w:lang w:val="en-US"/>
                        </w:rPr>
                        <w:t>f.o.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</w:rPr>
        <w:t xml:space="preserve">Расстояние  от сцены до </w:t>
      </w:r>
      <w:r>
        <w:rPr>
          <w:sz w:val="28"/>
          <w:lang w:val="en-US"/>
        </w:rPr>
        <w:t>F</w:t>
      </w:r>
      <w:r>
        <w:rPr>
          <w:sz w:val="28"/>
        </w:rPr>
        <w:t>.</w:t>
      </w:r>
      <w:r>
        <w:rPr>
          <w:sz w:val="28"/>
          <w:lang w:val="en-US"/>
        </w:rPr>
        <w:t>O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 2/3 ЗАЛ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9:00Z</dcterms:created>
  <dc:creator>XP GAME 2007</dc:creator>
  <dc:description/>
  <cp:keywords/>
  <dc:language>en-US</dc:language>
  <cp:lastModifiedBy>ZO</cp:lastModifiedBy>
  <dcterms:modified xsi:type="dcterms:W3CDTF">2012-04-18T18:49:00Z</dcterms:modified>
  <cp:revision>2</cp:revision>
  <dc:subject/>
  <dc:title>                                                                   Stage plan                                                 </dc:title>
</cp:coreProperties>
</file>